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INA KWON</w:t>
      </w:r>
      <w:r>
        <w:rPr>
          <w:sz w:val="48"/>
          <w:szCs w:val="48"/>
        </w:rPr>
        <w:t>歌唱家与演员的多面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MINA KWON </w:t>
      </w:r>
      <w:r>
        <w:rPr>
          <w:sz w:val="32"/>
          <w:szCs w:val="32"/>
        </w:rPr>
        <w:t>的音乐旅程</w:t>
      </w:r>
      <w:r>
        <w:rPr>
          <w:sz w:val="32"/>
          <w:szCs w:val="32"/>
        </w:rPr>
        <w:t xml:space="preserve">&lt;/p&gt;&lt;p&gt;&lt;img src="/static-img/rvhn_cZwZmkU1_tbO6RBixFEXDEtXt1MpReNWis0zuHTFxDtVAf45RghzYt695fZ.png"&gt;&lt;/p&gt;&lt;p&gt;Mina Kwon </w:t>
      </w:r>
      <w:r>
        <w:rPr>
          <w:sz w:val="32"/>
          <w:szCs w:val="32"/>
        </w:rPr>
        <w:t>的音乐世界以其独特的风格和深邃的情感为人们所熟知。她的声音如同天籁之音，能够瞬间融化听者的心房。在她的每一首歌中，都能感受到她对音乐的热爱和对生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艺生涯中的辉煌成就</w:t>
      </w:r>
      <w:r>
        <w:rPr>
          <w:sz w:val="32"/>
          <w:szCs w:val="32"/>
        </w:rPr>
        <w:t>&lt;/p&gt;&lt;p&gt;&lt;img src="/static-img/YZqlDfRDEwDq-2MDPTD69RFEXDEtXt1MpReNWis0zuHedQVHtJGGP_n7pjp8M6z5glCkyth-lt0Q5MgQjVawUNu_7qlRUSBSXFpCrcqxUdiqRkWMqv5M0LoHBqFgkyHEVfd2oTZT5ryplomzbFWjrmQsbmUiuKjgeXxZUEP-0TgOP5NwcQlNvsFjnj5wcxXljAszlS3na05i0oDHxr9gFA.jpg"&gt;&lt;/p&gt;&lt;p&gt;</w:t>
      </w:r>
      <w:r>
        <w:rPr>
          <w:sz w:val="32"/>
          <w:szCs w:val="32"/>
        </w:rPr>
        <w:t>在演艺圈中，</w:t>
      </w:r>
      <w:r>
        <w:rPr>
          <w:sz w:val="32"/>
          <w:szCs w:val="32"/>
        </w:rPr>
        <w:t xml:space="preserve">Mina Kwon </w:t>
      </w:r>
      <w:r>
        <w:rPr>
          <w:sz w:val="32"/>
          <w:szCs w:val="32"/>
        </w:rPr>
        <w:t>以其卓越的表演技巧和丰富的人物塑造赢得了无数人的赞誉。她在剧场、电视剧以及电影中的表现都令人叹为观止，她总是能够让角色活跃在观众的心目中，让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才多艺的艺术家形象</w:t>
      </w:r>
      <w:r>
        <w:rPr>
          <w:sz w:val="32"/>
          <w:szCs w:val="32"/>
        </w:rPr>
        <w:t xml:space="preserve">&lt;/p&gt;&lt;p&gt;&lt;img src="/static-img/UeEeaQFGsqOBcJ56TILnJhFEXDEtXt1MpReNWis0zuHedQVHtJGGP_n7pjp8M6z5glCkyth-lt0Q5MgQjVawUNu_7qlRUSBSXFpCrcqxUdiqRkWMqv5M0LoHBqFgkyHEVfd2oTZT5ryplomzbFWjrmQsbmUiuKjgeXxZUEP-0TgOP5NwcQlNvsFjnj5wcxXljAszlS3na05i0oDHxr9gFA.jpg"&gt;&lt;/p&gt;&lt;p&gt;Mina Kwon </w:t>
      </w:r>
      <w:r>
        <w:rPr>
          <w:sz w:val="32"/>
          <w:szCs w:val="32"/>
        </w:rPr>
        <w:t>不仅是一位才华横溢的歌手，更是一位有着丰富文化底蕴和创意灵感的人物。她不仅善于用歌声传递情感，也善于通过舞台艺术来展示自己的个性，这使得她在不同的领域都取得了显著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社会影响力的探索</w:t>
      </w:r>
      <w:r>
        <w:rPr>
          <w:sz w:val="32"/>
          <w:szCs w:val="32"/>
        </w:rPr>
        <w:t>&lt;/p&gt;&lt;p&gt;&lt;img src="/static-img/E0NGsNFF3U-DI0aTC4Rf8RFEXDEtXt1MpReNWis0zuHedQVHtJGGP_n7pjp8M6z5glCkyth-lt0Q5MgQjVawUNu_7qlRUSBSXFpCrcqxUdiqRkWMqv5M0LoHBqFgkyHEVfd2oTZT5ryplomzbFWjrmQsbmUiuKjgeXxZUEP-0TgOP5NwcQlNvsFjnj5wcxXljAszlS3na05i0oDHxr9gFA.jpg"&gt;&lt;/p&gt;&lt;p&gt;</w:t>
      </w:r>
      <w:r>
        <w:rPr>
          <w:sz w:val="32"/>
          <w:szCs w:val="32"/>
        </w:rPr>
        <w:t>作为一个公民，</w:t>
      </w:r>
      <w:r>
        <w:rPr>
          <w:sz w:val="32"/>
          <w:szCs w:val="32"/>
        </w:rPr>
        <w:t xml:space="preserve">Mina Kwon </w:t>
      </w:r>
      <w:r>
        <w:rPr>
          <w:sz w:val="32"/>
          <w:szCs w:val="32"/>
        </w:rPr>
        <w:t>对社会问题有着敏锐的情绪反应，她经常通过自己的作品来传达对社会正义和平等理念的声音。她的作品不仅是个人情感的一种表达，也是对于我们共同生活环境的一种思考与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精神与持续发展</w:t>
      </w:r>
      <w:r>
        <w:rPr>
          <w:sz w:val="32"/>
          <w:szCs w:val="32"/>
        </w:rPr>
        <w:t xml:space="preserve">&lt;/p&gt;&lt;p&gt;&lt;img src="/static-img/wyhCruYuWogMRbmEWEXVqxFEXDEtXt1MpReNWis0zuHedQVHtJGGP_n7pjp8M6z5glCkyth-lt0Q5MgQjVawUNu_7qlRUSBSXFpCrcqxUdiqRkWMqv5M0LoHBqFgkyHEVfd2oTZT5ryplomzbFWjrmQsbmUiuKjgeXxZUEP-0TgOP5NwcQlNvsFjnj5wcxXljAszlS3na05i0oDHxr9gFA.jpg"&gt;&lt;/p&gt;&lt;p&gt;Mina Kwon </w:t>
      </w:r>
      <w:r>
        <w:rPr>
          <w:sz w:val="32"/>
          <w:szCs w:val="32"/>
        </w:rPr>
        <w:t>一直保持着一种开放的心态，不断地寻求新的创作灵感，无论是在音乐上还是在戏剧上的表现中。她不断创新，不断挑战自我，从而推动自己艺术事业向更高层次发展，为粉丝带去惊喜也是她的目标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与慈善事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的事业，</w:t>
      </w:r>
      <w:r>
        <w:rPr>
          <w:sz w:val="32"/>
          <w:szCs w:val="32"/>
        </w:rPr>
        <w:t xml:space="preserve">Mina Kwon </w:t>
      </w:r>
      <w:r>
        <w:rPr>
          <w:sz w:val="32"/>
          <w:szCs w:val="32"/>
        </w:rPr>
        <w:t>也积极参与各种慈善活动，用实际行动帮助那些需要支持的人群。她的慈悲心肠和乐施精神给予了很多人希望，让更多人看到了一线光明。</w:t>
      </w:r>
      <w:r>
        <w:rPr>
          <w:sz w:val="32"/>
          <w:szCs w:val="32"/>
        </w:rPr>
        <w:t>&lt;/p&gt;&lt;p&gt;&lt;a href = "/doc/748603-MINA KWON</w:t>
      </w:r>
      <w:r>
        <w:rPr>
          <w:sz w:val="32"/>
          <w:szCs w:val="32"/>
        </w:rPr>
        <w:t>歌唱家与演员的多面魅力</w:t>
      </w:r>
      <w:r>
        <w:rPr>
          <w:sz w:val="32"/>
          <w:szCs w:val="32"/>
        </w:rPr>
        <w:t>.doc" rel="alternate" download="748603-MINA KWON</w:t>
      </w:r>
      <w:r>
        <w:rPr>
          <w:sz w:val="32"/>
          <w:szCs w:val="32"/>
        </w:rPr>
        <w:t>歌唱家与演员的多面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